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746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Шимановского Игоря Валерь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имановского Игоря Валерьевича,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17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.05.2025 в </w:t>
      </w:r>
      <w:r>
        <w:rPr>
          <w:rStyle w:val="CatTimegrp18rplc1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имановский Игорь Валерьевич, находясь в общественном месте по адресу: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Шимановский Игорь Валерь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ые действия Шимановского Игоря Валерьевича подтверждаются протоколом об административном правонарушении 86№266928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Шимановского Игоря Валерье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Шимановского Игоря Валерье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мановский Игорь Валерьевич признать виновным в совершении правонарушения, предусмотренного ст.20.21 КоАП РФ и подвергнуть наказанию в виде административного ареста сроком на 2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9rplc3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2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46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Timegrp18rplc19">
    <w:name w:val="cat-Time grp-18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